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учные школы учреждений ВПО Чуваш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Чувашский государственный университет им. И.Н. Ульянов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24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аучно-исследовательской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аучной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молекулярные соеди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ов Н.И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и топ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Ю.М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.-м.н.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тология, цитология, эмбри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В.Е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ков В.Г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.-м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П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н.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народов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В.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ил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деформируемого твердого те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ьев И.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-м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физи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В.С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ая хим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акин О.Е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истор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 В.Д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эконом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ков Л.П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э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электрон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 Г.А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бучения и воспит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лина Н.И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механической и физико-технической обработ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ов П.М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я и ортопед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ков В.П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кские язы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Н.П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ил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атомного ядра и элементарных части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гин Г.Г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-м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изов Э.З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родным хозяйств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ков Л.П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э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ков Л.П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э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а и электрические аппара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терин В.А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нции и электроэнергетические систе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мец Ю.Я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е комплексы и систе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акелян А.К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Ю.М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и устройства вычислительной техники и систем упра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 Е.К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нин А.Г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народов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В.И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ил.н., профессор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Чувашский государственный педагогический университет им. И.Я. Яковлев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24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аучно-исследовательской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аучной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ая геометрия оснащенных многообраз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яров А. 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-м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деформируемого твердого те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лев Д.Д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-м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, строение, свойства и применение бор-, азот-, фосфорсодержащих соедин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орцов В.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адаптивных, продуктивных и репродуктивных функций организма животных новыми биогенными препарат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анов А.А., д.вет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гигиена человека. Экологическая физи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 Д.А., д.м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циально-экономическое развитие Поволжья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 В.Ф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 системе общего и специализированного образования: теория и прак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шеева Д.В., д.фил.н.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ая география чувашского язы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 Л.П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ил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-ролевая теория формирования личности педаго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а О.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ость педагогического процесса в школе и вуз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 И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бразования и педагогической мыс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Г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офункциологическое направление в теории и методике обучения русскому язы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имов Г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ворческой направленности личности учителя: педдиагнос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 В.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н., профессор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Чувашская государственная сельскохозяйственная академи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24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аучно-исследовательской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аучной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токсикологическая оценка минеральных кормовых добавок и обоснование применения их в животноводстве, птицеводстве и ветерина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гигиеническое обоснование адаптивных технологий получения и выращивания молодняка на малых и средних ферм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Н.К., д.вет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биологизации и экологизации земледел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вых технологий и средств механизации в почвозащитном земледел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нсификация электромагнитным полем сельскохозяйственных процес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дуктивности сельскохозяйственных животных и птиц путем использования в рационах новых энергостимуляторов и кормовых добав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нергосберегающих технологий обработки почв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В.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Чебоксарский кооперативный институт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24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аучно-исследовательской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аучной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 финансовой прочности потребительских обществ и основные пути его повыш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 В.И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родным хозяйством; проблемы налогообло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енко Т.Ф.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звития финансовых отношений в условиях рынка. Совершенствование межбюджетных отнош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ина Т.М.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олгосрочного ипотечного кредитования в Ч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В.М.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экономи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В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о-аналитическое обеспечение основных параметров управления деятельности кооперативных организац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евская Е.А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оддержка математического моделирования кооперативных явл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яков В.И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экономика и статис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Т.В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потенциал и конкурентоспособность потребительской кооперации реги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.П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аспекты управления конкурентоспособность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Л.Н.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рынок и МЭ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ов С.Б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ереходной экономики и потребительская коопера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имов М.Я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методологические проблемы управления системой общего и профессион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 Н.С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развития Российского федерализ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.К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, предпринимательское право, семейное право, международное частное пра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М.А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сполнения наказания в виде лишения свободы в Российской импе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Н.И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об уголовном наказании, его исполнении, реализация мер исправительного воздействия и стимулирование правомерного (правопослушного) поведения субъектов уголовно-исполнительных правоотнош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ый А.Ф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философия и современ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ков Н.А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едагог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А., доцен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Чебоксарский институт (филиал) Московского государственного открытого университет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24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аучно-исследовательской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аучной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аппаратно-программного учебного комплекса на базе разработок фирмы </w:t>
            </w:r>
            <w:r>
              <w:rPr>
                <w:sz w:val="20"/>
                <w:szCs w:val="20"/>
                <w:lang w:val="en-US"/>
              </w:rPr>
              <w:t>Na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struments</w:t>
            </w:r>
            <w:r>
              <w:rPr>
                <w:sz w:val="20"/>
                <w:szCs w:val="20"/>
              </w:rPr>
              <w:t xml:space="preserve"> для проведения испытаний ДВ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 А.П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ка больших скорос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А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-м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вых технологий литейного производства черных и цветных металл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 И.Е., д.т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формационно-управляющей системы заочным отделением вуза в рамках комплексной программы «Информационные и коммуникационные технологии в системе непрерывного образова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А.В., к.п.н., доцен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Волжский филиал Московского автомобильно-дорожного института (Государственного технического университет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24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аучно-исследовательской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аучной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, новые технологии и механика грун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учко Л.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СО-9000 в деятельность предприятий дорожно-транспортного комплек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В.Е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 современных транспортных сред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иряков Е.В., к.т.н.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эксплуатационных и физико-химических свойств и строения ГС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 В.И., к.хим.н.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тодов и норм проектирования зданий и сооружений с учетом экологической, производственной и технической безопас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 Е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проектирование автомобильных доро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ашкина Л.М., к.геогр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ории и практических методов расчета нежестких и жестких дорожных оде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учко С.В., к.т.н., доцен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35:00Z</dcterms:created>
  <dc:creator>Алексей </dc:creator>
  <dc:description/>
  <cp:keywords/>
  <dc:language>en-US</dc:language>
  <cp:lastModifiedBy>Васильева</cp:lastModifiedBy>
  <dcterms:modified xsi:type="dcterms:W3CDTF">2006-01-31T06:26:00Z</dcterms:modified>
  <cp:revision>16</cp:revision>
  <dc:subject/>
  <dc:title>Научные школы Чувашской Республики</dc:title>
</cp:coreProperties>
</file>